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29 сентября 2016 года                                                                                           г. Белоярский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овестка дня </w:t>
      </w:r>
      <w:r>
        <w:rPr>
          <w:b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при администрации Белоярского района 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1. Награждение специалистов, занимающихся вопросами охраны труда в организациях Белоярского района, </w:t>
      </w:r>
      <w:r>
        <w:rPr>
          <w:bCs/>
          <w:szCs w:val="24"/>
        </w:rPr>
        <w:t xml:space="preserve">Благодарностью </w:t>
      </w:r>
      <w:r>
        <w:rPr>
          <w:szCs w:val="24"/>
        </w:rPr>
        <w:t>Департамента труда и занятости населения Ханты-Мансийского автономного округа – Югры за большой личный вклад, многолетний добросовестный труд в области охраны труд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2. Об итогах работы по финансовому обеспечению в 2016 году предупредительных мер по сокращению производственного травматизма и профессиональных заболеваний работников в организациях Белоярского района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3. О состоянии пожарной безопасности в организациях Белоярского района за период 2014-2016 годы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4. О выполнении требований соблюдения трудового законодательства в области охраны труда в муниципальных учреждениях физкультуры и спорта (в том числе по результатам проверок ГИТ). </w:t>
      </w:r>
    </w:p>
    <w:p>
      <w:pPr>
        <w:pStyle w:val="Normal"/>
        <w:ind w:firstLine="720"/>
        <w:rPr/>
      </w:pPr>
      <w:r>
        <w:rPr>
          <w:szCs w:val="24"/>
        </w:rPr>
        <w:t xml:space="preserve">5. </w:t>
      </w:r>
      <w:r>
        <w:rPr/>
        <w:t>О реализации мер, направленных на соблюдение требований охраны труда при использовании работодателями работников в возрасте до 18 лет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6. О выполнении требований соблюдения трудового законодательства в области охраны труда в муниципальных учреждениях культуры (в том числе по результатам проверок ГИТ)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слушав и обсудив выступления докладчиков, было принято следующее решение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left"/>
        <w:rPr>
          <w:szCs w:val="24"/>
        </w:rPr>
      </w:pPr>
      <w:r>
        <w:rPr>
          <w:szCs w:val="24"/>
        </w:rPr>
        <w:t>1. Принять к сведению информацию докладчиков: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 xml:space="preserve">- об итогах работы по финансовому обеспечению в 2016 году предупредительных мер по сокращению производственного травматизма и профессиональных заболеваний работников в организациях Белоярского района. </w:t>
      </w:r>
    </w:p>
    <w:p>
      <w:pPr>
        <w:pStyle w:val="Normal"/>
        <w:ind w:firstLine="720"/>
        <w:rPr/>
      </w:pPr>
      <w:r>
        <w:rPr>
          <w:szCs w:val="24"/>
        </w:rPr>
        <w:t>- о состоянии пожарной безопасности в организациях Белоярского района за период 2014-2016 годы.</w:t>
      </w:r>
    </w:p>
    <w:p>
      <w:pPr>
        <w:pStyle w:val="Normal"/>
        <w:ind w:firstLine="720"/>
        <w:rPr/>
      </w:pPr>
      <w:r>
        <w:rPr>
          <w:szCs w:val="24"/>
        </w:rPr>
        <w:t>- о выполнении требований соблюдения трудового законодательства в области охраны труда в муниципальных учреждениях физкультуры и спорта (в том числе по результатам проверок ГИТ);</w:t>
      </w:r>
    </w:p>
    <w:p>
      <w:pPr>
        <w:pStyle w:val="Normal"/>
        <w:ind w:firstLine="720"/>
        <w:rPr/>
      </w:pPr>
      <w:r>
        <w:rPr>
          <w:szCs w:val="24"/>
        </w:rPr>
        <w:t>- о реализации мер, направленных на соблюдение требований охраны труда при использовании работодателями работников в возрасте до 18 лет;</w:t>
      </w:r>
    </w:p>
    <w:p>
      <w:pPr>
        <w:pStyle w:val="Normal"/>
        <w:ind w:firstLine="720"/>
        <w:rPr/>
      </w:pPr>
      <w:r>
        <w:rPr>
          <w:szCs w:val="24"/>
        </w:rPr>
        <w:t xml:space="preserve">- о выполнении требований соблюдения трудового законодательства в области охраны труда в муниципальных учреждениях культуры (в том числе по результатам проверок ГИТ). </w:t>
      </w:r>
    </w:p>
    <w:p>
      <w:pPr>
        <w:pStyle w:val="Normal"/>
        <w:spacing w:before="0" w:after="0"/>
        <w:ind w:firstLine="720"/>
        <w:contextualSpacing/>
        <w:rPr/>
      </w:pPr>
      <w:r>
        <w:rPr>
          <w:szCs w:val="24"/>
        </w:rPr>
        <w:t>2. Рекомендовать ГРС№ 2 по Белоярскому району ГУ - регионального отделения ФСС   по итогам отчетности страхователей за 2016 год провести анализ и предоставить в Межведомственную комиссию по охране труда при администрации Белоярского района информацию об использовании страхователями средств на финансовое обеспечение предупредительных мер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Срок: в течение месяца после окончания сроков предоставления отчетности страхователями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3. Рекомендовать руководителям организаций всех форм собственности провести комплекс мероприятий по обеспечению требований пожарной безопасности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Срок: постоянно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4. МАУ «Дворец спорта» обеспечить в учреждении исполнение требований статьи 217 ТК РФ в части введения в штатное расписание должности специалиста по охране труда. Срок: до 1 ноября 2016 года.</w:t>
      </w:r>
    </w:p>
    <w:p>
      <w:pPr>
        <w:pStyle w:val="Normal"/>
        <w:ind w:firstLine="720"/>
        <w:rPr/>
      </w:pPr>
      <w:r>
        <w:rPr>
          <w:szCs w:val="24"/>
        </w:rPr>
        <w:t>6. Комитету по делам молодежи, физической культуре и спорту провести внеплановую ведомственную проверку МАУ «Дворец спорта»  по вопросу исполнения требований трудового законодательства, в том числе в области охраны труд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рок: до 1 декабря 2016 год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5. МКУ «МЦ «Спутник» обеспечить контроль за соблюдением требований трудового законодательства в отношении работников в возрасте до 18 лет.</w:t>
      </w:r>
    </w:p>
    <w:p>
      <w:pPr>
        <w:pStyle w:val="Normal"/>
        <w:ind w:firstLine="720"/>
        <w:rPr/>
      </w:pPr>
      <w:r>
        <w:rPr>
          <w:szCs w:val="24"/>
        </w:rPr>
        <w:t>Срок: постоянно.</w:t>
      </w:r>
    </w:p>
    <w:p>
      <w:pPr>
        <w:pStyle w:val="Normal"/>
        <w:ind w:firstLine="720"/>
        <w:rPr/>
      </w:pPr>
      <w:r>
        <w:rPr>
          <w:szCs w:val="24"/>
        </w:rPr>
        <w:t>6. Комитету по культуре, Комитету по делам молодежи, физической культуре и спорту, Комитету по образованию усилить контроль в подведомственных учреждениях:</w:t>
      </w:r>
    </w:p>
    <w:p>
      <w:pPr>
        <w:pStyle w:val="Normal"/>
        <w:ind w:firstLine="720"/>
        <w:rPr/>
      </w:pPr>
      <w:r>
        <w:rPr>
          <w:szCs w:val="24"/>
        </w:rPr>
        <w:t>- за выполнением требований охраны труда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за заключением договоров гражданско-правового характера с целью исключения в договорах  признаков трудовых отношений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Срок: постоянно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7. Комитету по социальной политике: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- по результатам проверок Государственной инспекцией по труду муниципальных учреждений и выявлении замечаний и нарушений проводить рабочие совещания, круглые столы со специалистами по охране труда и кадровых служб с целью устранения и недопущения в учреждениях аналогичных нарушений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90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b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28:00Z</dcterms:created>
  <dc:creator>ChernoyarovaSY</dc:creator>
  <dc:description/>
  <cp:keywords/>
  <dc:language>en-US</dc:language>
  <cp:lastModifiedBy>Елена</cp:lastModifiedBy>
  <cp:lastPrinted>2016-10-04T10:21:00Z</cp:lastPrinted>
  <dcterms:modified xsi:type="dcterms:W3CDTF">2016-10-11T05:31:00Z</dcterms:modified>
  <cp:revision>3</cp:revision>
  <dc:subject/>
  <dc:title> </dc:title>
</cp:coreProperties>
</file>